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605</wp:posOffset>
                </wp:positionH>
                <wp:positionV relativeFrom="paragraph">
                  <wp:posOffset>96520</wp:posOffset>
                </wp:positionV>
                <wp:extent cx="7962900" cy="1097280"/>
                <wp:effectExtent l="12700" t="13335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25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01/03/2021 ñeán ngaøy 05/3/202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15pt;margin-top:7.6pt;width:626.95pt;height:86.3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25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01/03/2021 ñeán ngaøy 05/3/202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1985"/>
        <w:gridCol w:w="2551"/>
        <w:gridCol w:w="2268"/>
        <w:gridCol w:w="1276"/>
        <w:gridCol w:w="2693"/>
      </w:tblGrid>
      <w:tr>
        <w:trPr>
          <w:trHeight w:val="517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8930" w:type="dxa"/>
            <w:gridSpan w:val="5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BỮA ĂN TRƯA </w:t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1/3/2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ấm sườn, nước mắm ngọ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cải thảo nấu thị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a hấ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à sữa TuTi 130g +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nh Snack 16g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2/3/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củ kho gà Mayonnai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ập tàng nấu tô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 rốt xào nấm r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Ổi bỏ h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ữa tươi NuViTa 180ml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3/3/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ứng chiên nấm bào ng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xoong nấu tôm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đũa xào thị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l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nh bao Vlady 60g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33CC"/>
              </w:rPr>
            </w:pPr>
            <w:r>
              <w:rPr>
                <w:rFonts w:cs="Times New Roman" w:ascii="Times New Roman" w:hAnsi="Times New Roman"/>
                <w:b/>
                <w:bCs/>
                <w:color w:val="FF33CC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4/3/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bú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muống luộ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ơ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 cảo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33CC"/>
              </w:rPr>
            </w:pPr>
            <w:r>
              <w:rPr>
                <w:rFonts w:cs="Times New Roman" w:ascii="Times New Roman" w:hAnsi="Times New Roman"/>
                <w:b/>
                <w:bCs/>
                <w:color w:val="FF33CC"/>
              </w:rPr>
              <w:t>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5/3/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điêu hồng chiên giò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i mỡ nấu thị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ông cải xan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o tỏ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ậ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ữa Crow Plus 180 ml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8865</wp:posOffset>
            </wp:positionH>
            <wp:positionV relativeFrom="paragraph">
              <wp:posOffset>20510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1365</wp:posOffset>
                </wp:positionH>
                <wp:positionV relativeFrom="paragraph">
                  <wp:posOffset>119380</wp:posOffset>
                </wp:positionV>
                <wp:extent cx="1144905" cy="1373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6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9.4pt;mso-position-vertical-relative:text;margin-left:5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7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4080</wp:posOffset>
                </wp:positionH>
                <wp:positionV relativeFrom="paragraph">
                  <wp:posOffset>119380</wp:posOffset>
                </wp:positionV>
                <wp:extent cx="1061085" cy="13087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9.4pt;mso-position-vertical-relative:text;margin-left: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43:00Z</dcterms:created>
  <dc:creator>feuck</dc:creator>
  <dc:description/>
  <cp:keywords/>
  <dc:language>en-US</dc:language>
  <cp:lastModifiedBy>User</cp:lastModifiedBy>
  <dcterms:modified xsi:type="dcterms:W3CDTF">2021-03-01T04:43:00Z</dcterms:modified>
  <cp:revision>2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